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穿搭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前沿的街头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潮流穿搭男不仅是时尚界的风向标，更是年轻人追求个性化生活方式的体现。他们以独特的穿搭风格和对时尚趋势的敏锐洞察力，成为街头巷尾不可多得的人物。</w:t>
      </w:r>
      <w:r>
        <w:rPr>
          <w:sz w:val="32"/>
          <w:szCs w:val="32"/>
        </w:rPr>
        <w:t>&lt;/p&gt;&lt;p&gt;&lt;img src="/static-img/W_rdEl_uV-7zFUafnIrTzOWdHnqW5eA0cI67MDyhXUVzLYRIK2Ah0x00ldhKxTsL.jpg"&gt;&lt;/p&gt;&lt;p&gt;</w:t>
      </w:r>
      <w:r>
        <w:rPr>
          <w:sz w:val="32"/>
          <w:szCs w:val="32"/>
        </w:rPr>
        <w:t>首先，我们来看看“潮流穿搭男”这个词语背后的含义。它通常指的是那些热衷于最新潮流、能够将各种元素融合在一起形成独一无二造型的男性。在他们眼中，每一次出门都是一个展示自我、表达个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潮流穿搭男，就需要具备极高的情感智慧和审美能力。他们会从日常生活中寻找灵感，比如街头小店的小巧配饰，或是某个角落里的色彩协调，甚至是一件简单的衣服上未被注意到的细节，都可能激发新的创意。</w:t>
      </w:r>
      <w:r>
        <w:rPr>
          <w:sz w:val="32"/>
          <w:szCs w:val="32"/>
        </w:rPr>
        <w:t>&lt;/p&gt;&lt;p&gt;&lt;img src="/static-img/p3h4LlZ0jVkh7XlEKM277-WdHnqW5eA0cI67MDyhXUUHXQ27tcizGLq4jloey025FKqnMoJE-2u-e7H_lfYwsO5OpQ2gPW3QD4kadwUttPV4Er_riubd2N1AKB0QF3KUgZfXJFWzvaGhl1WDX3OCiA.jpg"&gt;&lt;/p&gt;&lt;p&gt;</w:t>
      </w:r>
      <w:r>
        <w:rPr>
          <w:sz w:val="32"/>
          <w:szCs w:val="32"/>
        </w:rPr>
        <w:t>例如，有位叫李明的大二学生，他就是典型的一位潮流穿搭男。他喜欢将传统文化与现代设计相结合。在他看来，古代服饰上的图案既有历史底蕴，又能为现代人的衣着增添一抹神秘色彩。他经常会挑选一些带有中国传统图案，如龙纹或梅花纹样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然后配合休闲裤或者牛仔裤，一副既随性又不失品味的样子，让人一眼就能识别出他的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叫张伟的小伙子，他更擅长运用颜色的对比和层次效果。他喜欢选择深色系作为基础，然后通过浅色系的小装饰点缀，这种技法使得他的整体造型显得更加立体丰富，也让他在朋友圈里脱颖而出。</w:t>
      </w:r>
      <w:r>
        <w:rPr>
          <w:sz w:val="32"/>
          <w:szCs w:val="32"/>
        </w:rPr>
        <w:t>&lt;/p&gt;&lt;p&gt;&lt;img src="/static-img/X-cgq1Nc5_oIoyLin_sTduWdHnqW5eA0cI67MDyhXUUHXQ27tcizGLq4jloey025FKqnMoJE-2u-e7H_lfYwsO5OpQ2gPW3QD4kadwUttPV4Er_riubd2N1AKB0QF3KUgZfXJFWzvaGhl1WDX3OCiA.jpg"&gt;&lt;/p&gt;&lt;p&gt;</w:t>
      </w:r>
      <w:r>
        <w:rPr>
          <w:sz w:val="32"/>
          <w:szCs w:val="32"/>
        </w:rPr>
        <w:t>总之，“潮流穿搭男”的魅力就在于其不断地探索和创新，他们把时尚不仅仅局限于购买，而是通过自己的视觉语言去表达自己，使每一次外出的过程都充满了乐趣与挑战。这种对于个人风格不断追求完善的心态，无疑成为了许多年轻人心目中的理想状态。</w:t>
      </w:r>
      <w:r>
        <w:rPr>
          <w:sz w:val="32"/>
          <w:szCs w:val="32"/>
        </w:rPr>
        <w:t>&lt;/p&gt;&lt;p&gt;&lt;a href = "/doc/88818-</w:t>
      </w:r>
      <w:r>
        <w:rPr>
          <w:sz w:val="32"/>
          <w:szCs w:val="32"/>
        </w:rPr>
        <w:t xml:space="preserve">潮流穿搭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前沿的街头画卷</w:t>
      </w:r>
      <w:r>
        <w:rPr>
          <w:sz w:val="32"/>
          <w:szCs w:val="32"/>
        </w:rPr>
        <w:t>.doc" rel="external nofollow" download="88818-</w:t>
      </w:r>
      <w:r>
        <w:rPr>
          <w:sz w:val="32"/>
          <w:szCs w:val="32"/>
        </w:rPr>
        <w:t xml:space="preserve">潮流穿搭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前沿的街头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